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REDUCTION-IN-FORCE</w:t>
      </w:r>
    </w:p>
    <w:p>
      <w:pPr>
        <w:pStyle w:val="Policytitle"/>
        <w:rPr/>
      </w:pPr>
      <w:r>
        <w:rPr/>
        <w:t>CERTIFIED PERSONNEL</w:t>
      </w:r>
    </w:p>
    <w:p>
      <w:pPr>
        <w:pStyle w:val="Policytitle"/>
        <w:rPr/>
      </w:pPr>
      <w:r>
        <w:rPr/>
      </w:r>
    </w:p>
    <w:p>
      <w:pPr>
        <w:pStyle w:val="Policytitle"/>
        <w:rPr>
          <w:sz w:val="20"/>
        </w:rPr>
      </w:pPr>
      <w:r>
        <w:rPr>
          <w:sz w:val="20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It is the policy of the Maysville </w:t>
      </w:r>
      <w:r>
        <w:rPr>
          <w:rFonts w:cs="Times New Roman" w:ascii="Times New Roman" w:hAnsi="Times New Roman"/>
        </w:rPr>
        <w:t>Board 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ducation that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v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com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cessar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du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rofession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f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strict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duction-in-forc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ev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as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  <w:spacing w:val="-2"/>
        </w:rPr>
        <w:t>conditions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Decrea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revenue,</w:t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Decreas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0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stude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enrollment,</w:t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Change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0"/>
        </w:rPr>
        <w:t>in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education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0"/>
        </w:rPr>
        <w:t>program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or</w:t>
      </w:r>
      <w:r>
        <w:rPr>
          <w:rFonts w:cs="Times New Roman" w:ascii="Times New Roman" w:hAnsi="Times New Roman"/>
          <w:spacing w:val="-2"/>
          <w:w w:val="90"/>
        </w:rPr>
        <w:t xml:space="preserve"> curriculum,</w:t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lation of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ograms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or</w:t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ircumstanc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termine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board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u w:val="single"/>
        </w:rPr>
        <w:t>Definitions</w:t>
      </w:r>
      <w:r>
        <w:rPr>
          <w:rFonts w:cs="Times New Roman" w:ascii="Times New Roman" w:hAnsi="Times New Roman"/>
          <w:spacing w:val="80"/>
          <w:u w:val="single"/>
        </w:rPr>
        <w:t xml:space="preserve"> 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  <w:w w:val="90"/>
        </w:rPr>
        <w:t>Care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0"/>
        </w:rPr>
        <w:t>teach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0"/>
        </w:rPr>
        <w:t>mean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teach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who: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4"/>
          <w:w w:val="90"/>
        </w:rPr>
      </w:pPr>
      <w:r>
        <w:rPr>
          <w:rFonts w:cs="Times New Roman" w:ascii="Times New Roman" w:hAnsi="Times New Roman"/>
          <w:spacing w:val="-4"/>
          <w:w w:val="90"/>
        </w:rPr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ploye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district </w:t>
      </w:r>
      <w:r>
        <w:rPr>
          <w:rFonts w:cs="Times New Roman" w:ascii="Times New Roman" w:hAnsi="Times New Roman"/>
        </w:rPr>
        <w:t>pri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2017-2018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d ha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omplet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re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o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secuti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mple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year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a </w:t>
      </w:r>
      <w:r>
        <w:rPr>
          <w:rFonts w:cs="Times New Roman" w:ascii="Times New Roman" w:hAnsi="Times New Roman"/>
          <w:w w:val="90"/>
        </w:rPr>
        <w:t>teache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0"/>
        </w:rPr>
        <w:t>in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0"/>
        </w:rPr>
        <w:t>schoo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0"/>
        </w:rPr>
        <w:t>distric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0"/>
        </w:rPr>
        <w:t>unde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0"/>
        </w:rPr>
        <w:t>writt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0"/>
        </w:rPr>
        <w:t>continui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0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0"/>
        </w:rPr>
        <w:t>temporar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teachi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contract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or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</w:rPr>
        <w:t>b.</w:t>
        <w:tab/>
        <w:t>f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acher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mploy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firs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 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stric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ritt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inu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mporar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teaching</w:t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duri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017-2018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reafter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360" w:hanging="7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spacing w:val="39"/>
        </w:rPr>
        <w:tab/>
      </w:r>
      <w:r>
        <w:rPr>
          <w:rFonts w:cs="Times New Roman" w:ascii="Times New Roman" w:hAnsi="Times New Roman"/>
        </w:rPr>
        <w:t>has completed thre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3) consecutive complete school years as 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eacher in 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school district under a written </w:t>
      </w:r>
      <w:r>
        <w:rPr>
          <w:rFonts w:cs="Times New Roman" w:ascii="Times New Roman" w:hAnsi="Times New Roman"/>
          <w:w w:val="90"/>
        </w:rPr>
        <w:t>continuing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or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temporar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0"/>
        </w:rPr>
        <w:t>teaching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ontract and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has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chieved a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strict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evaluation </w:t>
      </w:r>
      <w:r>
        <w:rPr>
          <w:rFonts w:cs="Times New Roman" w:ascii="Times New Roman" w:hAnsi="Times New Roman"/>
        </w:rPr>
        <w:t>rating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"superior" 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asure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ursuant 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(TLE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orth 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.S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§ 6-101.16 of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c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a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2) of 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three (3) school years, </w:t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360" w:hanging="720"/>
        <w:rPr/>
      </w:pPr>
      <w:r>
        <w:rPr>
          <w:rFonts w:cs="Times New Roman" w:ascii="Times New Roman" w:hAnsi="Times New Roman"/>
        </w:rPr>
        <w:t>(2)</w:t>
        <w:tab/>
        <w:t>h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pleted four (4) consecutive complete school year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s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acher 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one school district under a written </w:t>
      </w:r>
      <w:r>
        <w:rPr>
          <w:rFonts w:cs="Times New Roman" w:ascii="Times New Roman" w:hAnsi="Times New Roman"/>
          <w:w w:val="90"/>
        </w:rPr>
        <w:t>continuing or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tempor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teaching contract, has averag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district evaluation rating </w:t>
      </w:r>
      <w:r>
        <w:rPr>
          <w:rFonts w:cs="Times New Roman" w:ascii="Times New Roman" w:hAnsi="Times New Roman"/>
          <w:spacing w:val="-4"/>
        </w:rPr>
        <w:t>of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leas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"effective"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4"/>
        </w:rPr>
        <w:t>measure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pursuan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T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f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four-yea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period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an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ha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receiv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4"/>
        </w:rPr>
        <w:t>rati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least </w:t>
      </w:r>
      <w:r>
        <w:rPr>
          <w:rFonts w:cs="Times New Roman" w:ascii="Times New Roman" w:hAnsi="Times New Roman"/>
        </w:rPr>
        <w:t>"effective" for the last two (2) years of the four-yea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riod, or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360" w:hanging="720"/>
        <w:rPr/>
      </w:pPr>
      <w:r>
        <w:rPr>
          <w:rFonts w:cs="Times New Roman" w:ascii="Times New Roman" w:hAnsi="Times New Roman"/>
        </w:rPr>
        <w:t>(3)</w:t>
        <w:tab/>
        <w:t>ha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pleted fou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o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secutive comple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year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stri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ritt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inuing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mporary teaching contract and has no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t the requirements of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ubparagraph a or b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is paragraph, only if the principal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 school 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hich the teacher is employed submits a petition to 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perintende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chool district requesting th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 teacher b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ranted career status,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erintenden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grees with the petition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d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ol district board 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ducation approves t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etitio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incipal shal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ecify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tition 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nderlying fact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upporting the granting of career status to the teacher;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Probationar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teach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mea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teach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who: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.</w:t>
        <w:tab/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f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teacher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employe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schoo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istric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ri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2017-2018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5"/>
        </w:rPr>
        <w:t xml:space="preserve">has </w:t>
      </w:r>
      <w:r>
        <w:rPr>
          <w:rFonts w:cs="Times New Roman" w:ascii="Times New Roman" w:hAnsi="Times New Roman"/>
        </w:rPr>
        <w:t>complete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ewe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re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secutiv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mple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year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eache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stric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 xml:space="preserve">written </w:t>
      </w:r>
      <w:r>
        <w:rPr>
          <w:rFonts w:cs="Times New Roman" w:ascii="Times New Roman" w:hAnsi="Times New Roman"/>
          <w:w w:val="90"/>
        </w:rPr>
        <w:t>teachi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0"/>
        </w:rPr>
        <w:t>contract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or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DUCTION-IN-FORCE, CERTIFIED PERSONNEL (Cont.)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-13"/>
        </w:rPr>
        <w:t xml:space="preserve"> </w:t>
        <w:tab/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acher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mployed f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rs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 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strict under a writt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aching contrac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ur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2017-2018 schoo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reaft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quirements 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re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acher;</w:t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vent any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 above conditions occur, every effort will be ma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accomplish the necessary reduction by </w:t>
      </w:r>
      <w:r>
        <w:rPr>
          <w:rFonts w:cs="Times New Roman" w:ascii="Times New Roman" w:hAnsi="Times New Roman"/>
          <w:spacing w:val="-2"/>
        </w:rPr>
        <w:t>attrition, voluntary resignation, 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voluntary retirement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Reduction-in-for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b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ma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according 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the following procedures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siti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termin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act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eduction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ach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ccupyi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position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rmin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follows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robationar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ac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liminate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si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erminat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irst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360" w:hanging="720"/>
        <w:rPr/>
      </w:pPr>
      <w:r>
        <w:rPr>
          <w:rFonts w:cs="Times New Roman" w:ascii="Times New Roman" w:hAnsi="Times New Roman"/>
        </w:rPr>
        <w:t>B.</w:t>
        <w:tab/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re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eac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liminated positi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ill b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laced i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tain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ition 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acher is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t 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esentati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commendati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edu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rc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ertifi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ndard certification, provided the position is occupied by a probationary teacher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360" w:hanging="7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80"/>
        </w:rPr>
        <w:t xml:space="preserve"> </w:t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re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acher i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qualified 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ndard certification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osition held 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probationary or licensed teacher bu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o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uch 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rtificate, t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are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acher mus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vide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ligibility for such certification on file in a personnel file 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fice 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uperintenden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me of the presentation of the recommendatio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to reduce force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78"/>
        </w:rPr>
        <w:t xml:space="preserve"> </w:t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re i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re than one career teacher assigned 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i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at i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ubject 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iminated, the followi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riteria, 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der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ill b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termi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ree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eacher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tained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righ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1.</w:t>
        <w:tab/>
        <w:t>Certifica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retain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teaching positio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tha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open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caree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teach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wi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standar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certification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etain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siti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etain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v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bationar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teacher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right="360" w:hanging="720"/>
        <w:rPr/>
      </w:pPr>
      <w:r>
        <w:rPr>
          <w:rFonts w:cs="Times New Roman" w:ascii="Times New Roman" w:hAnsi="Times New Roman"/>
        </w:rPr>
        <w:t>2.</w:t>
        <w:tab/>
        <w:t>Seniorit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ntinuous, full-tim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ed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ertified employment 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istrict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(Approved medical leave shall not result in a break in service.)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160" w:righ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spacing w:val="-6"/>
        </w:rPr>
        <w:t>I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certification a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seniority a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the sam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according 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abov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criteria, 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determin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factor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in </w:t>
      </w:r>
      <w:r>
        <w:rPr>
          <w:rFonts w:cs="Times New Roman" w:ascii="Times New Roman" w:hAnsi="Times New Roman"/>
        </w:rPr>
        <w:t>orde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mportanc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re:</w:t>
      </w:r>
    </w:p>
    <w:p>
      <w:pPr>
        <w:pStyle w:val="Normal"/>
        <w:ind w:left="2160" w:righ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Year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eachi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xperienc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taine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si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oc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school </w:t>
      </w:r>
      <w:r>
        <w:rPr>
          <w:rFonts w:cs="Times New Roman" w:ascii="Times New Roman" w:hAnsi="Times New Roman"/>
          <w:spacing w:val="-2"/>
        </w:rPr>
        <w:t>district.</w:t>
      </w:r>
    </w:p>
    <w:p>
      <w:pPr>
        <w:pStyle w:val="Normal"/>
        <w:ind w:left="1440" w:righ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cademic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gre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status:</w:t>
      </w:r>
    </w:p>
    <w:p>
      <w:pPr>
        <w:pStyle w:val="Normal"/>
        <w:ind w:left="3600" w:right="360" w:hanging="0"/>
        <w:rPr/>
      </w:pP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teacher wit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6"/>
        </w:rPr>
        <w:t>doctor's degre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will b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retain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over 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6"/>
        </w:rPr>
        <w:t>teach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with 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master'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6"/>
        </w:rPr>
        <w:t>o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bachelor's </w:t>
      </w:r>
      <w:r>
        <w:rPr>
          <w:rFonts w:cs="Times New Roman" w:ascii="Times New Roman" w:hAnsi="Times New Roman"/>
          <w:spacing w:val="-4"/>
        </w:rPr>
        <w:t>degree;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4"/>
        </w:rPr>
        <w:t>teach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with 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4"/>
        </w:rPr>
        <w:t>master'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wil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b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retain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ov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4"/>
        </w:rPr>
        <w:t>teach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wit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bachelor’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degree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left="1440" w:righ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E.</w:t>
      </w:r>
      <w:r>
        <w:rPr>
          <w:rFonts w:cs="Times New Roman" w:ascii="Times New Roman" w:hAnsi="Times New Roman"/>
          <w:spacing w:val="80"/>
          <w:w w:val="105"/>
        </w:rPr>
        <w:t xml:space="preserve"> </w:t>
        <w:tab/>
      </w:r>
      <w:r>
        <w:rPr>
          <w:rFonts w:cs="Times New Roman" w:ascii="Times New Roman" w:hAnsi="Times New Roman"/>
          <w:w w:val="105"/>
        </w:rPr>
        <w:t>If there is more than on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bationary teacher in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sition being reduced, th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riteria listed in E,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 through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3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d in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termining which probationary teacher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icensed teacher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tained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i/>
          <w:i/>
          <w:spacing w:val="-2"/>
          <w:w w:val="105"/>
        </w:rPr>
      </w:pPr>
      <w:r>
        <w:rPr>
          <w:rFonts w:cs="Times New Roman" w:ascii="Times New Roman" w:hAnsi="Times New Roman"/>
          <w:b/>
          <w:i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i/>
          <w:i/>
          <w:spacing w:val="-2"/>
          <w:w w:val="105"/>
        </w:rPr>
      </w:pPr>
      <w:r>
        <w:rPr>
          <w:rFonts w:cs="Times New Roman" w:ascii="Times New Roman" w:hAnsi="Times New Roman"/>
          <w:b/>
          <w:i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i/>
          <w:i/>
          <w:spacing w:val="-2"/>
          <w:w w:val="105"/>
        </w:rPr>
      </w:pPr>
      <w:r>
        <w:rPr>
          <w:rFonts w:cs="Times New Roman" w:ascii="Times New Roman" w:hAnsi="Times New Roman"/>
          <w:b/>
          <w:i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DUCTION-IN-FORCE, CERTIFIED PERSONNEL (Cont.)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pacing w:val="-2"/>
          <w:w w:val="105"/>
        </w:rPr>
      </w:pPr>
      <w:r>
        <w:rPr>
          <w:rFonts w:cs="Times New Roman" w:ascii="Times New Roman" w:hAnsi="Times New Roman"/>
          <w:b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i/>
          <w:i/>
          <w:spacing w:val="-2"/>
          <w:w w:val="105"/>
        </w:rPr>
      </w:pPr>
      <w:r>
        <w:rPr>
          <w:rFonts w:cs="Times New Roman" w:ascii="Times New Roman" w:hAnsi="Times New Roman"/>
          <w:b/>
          <w:i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i/>
          <w:i/>
          <w:spacing w:val="-2"/>
          <w:w w:val="105"/>
        </w:rPr>
      </w:pPr>
      <w:r>
        <w:rPr>
          <w:rFonts w:cs="Times New Roman" w:ascii="Times New Roman" w:hAnsi="Times New Roman"/>
          <w:b/>
          <w:i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i/>
          <w:i/>
          <w:spacing w:val="-2"/>
          <w:w w:val="105"/>
        </w:rPr>
      </w:pPr>
      <w:r>
        <w:rPr>
          <w:rFonts w:cs="Times New Roman" w:ascii="Times New Roman" w:hAnsi="Times New Roman"/>
          <w:b/>
          <w:i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w w:val="105"/>
        </w:rPr>
        <w:t>Personnel whose employment is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rminated under the provisions of this policy shall b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iven priority for reemployment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ll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bsequent vacancie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sition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ich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y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v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andard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ertification.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ch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employment shal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 in reverse order of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rmination according to 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visions of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is policy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Priority for reemployment shall extend through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(date) </w:t>
      </w:r>
      <w:r>
        <w:rPr>
          <w:rFonts w:cs="Times New Roman" w:ascii="Times New Roman" w:hAnsi="Times New Roman"/>
          <w:i/>
          <w:w w:val="105"/>
        </w:rPr>
        <w:t>(not to exceed one year)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  <w:spacing w:val="-6"/>
        </w:rPr>
        <w:t>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person terminated under the provisions of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this polic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who wishes 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b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consider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for future vacanc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must </w:t>
      </w:r>
      <w:r>
        <w:rPr>
          <w:rFonts w:cs="Times New Roman" w:ascii="Times New Roman" w:hAnsi="Times New Roman"/>
        </w:rPr>
        <w:t>make forma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 teachin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sitio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otif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 superintenden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by certifie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ail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estricted delivery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withi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(10)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ay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ctio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he termination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eacher'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sire t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remai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n active applicant for a teaching pos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9749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74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OC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4/15/92, 8/16/94, 3/9/99, 4/10/03, 8/10/12, 2/27/13, 7/31/13, 2/8/16, 4/28/17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67.7pt;mso-wrap-distance-left:0pt;mso-wrap-distance-right:0pt;mso-wrap-distance-top:0pt;mso-wrap-distance-bottom:0pt;margin-top:-11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OC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4/15/92, 8/16/94, 3/9/99, 4/10/03, 8/10/12, 2/27/13, 7/31/13, 2/8/16, 4/28/17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7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99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spacing w:val="0"/>
      <w:w w:val="11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TitleChar">
    <w:name w:val="Title Char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3"/>
      <w:ind w:left="117" w:hanging="0"/>
    </w:pPr>
    <w:rPr>
      <w:rFonts w:ascii="Times New Roman" w:hAnsi="Times New Roman" w:cs="Times New Roman"/>
      <w:sz w:val="47"/>
      <w:szCs w:val="4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9" w:hanging="46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0:00Z</dcterms:created>
  <dc:creator>ms</dc:creator>
  <dc:description/>
  <cp:keywords/>
  <dc:language>en-US</dc:language>
  <cp:lastModifiedBy>User</cp:lastModifiedBy>
  <cp:lastPrinted>2024-05-31T12:15:00Z</cp:lastPrinted>
  <dcterms:modified xsi:type="dcterms:W3CDTF">2024-07-09T14:01:00Z</dcterms:modified>
  <cp:revision>3</cp:revision>
  <dc:subject>professional growth &amp; development, regs</dc:subject>
  <dc:title>DMB-R1</dc:title>
</cp:coreProperties>
</file>